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5713730" cy="22656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73025</wp:posOffset>
                </wp:positionV>
                <wp:extent cx="5715000" cy="322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t>Sono aperte le iscrizioni online al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3A73B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3A73B6"/>
                                    </w:rPr>
                                    <w:t xml:space="preserve">2^ edizione del VERTICAL RACE: RAVASCLETTO - MONTE ZONCOLAN </w:t>
                                    <w:br/>
                                    <w:t>Memorial "RUDI DE INFANTI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Gara di sci alpinismo individuale in notturna </w:t>
                                    <w:br/>
                                    <w:t>valida come prova unica di CAMPIONATO REGIONALE F.I.S.I. VER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br/>
                                    <w:t xml:space="preserve">La manifestazione si svolgerà a Ravascletto (UD)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ABATO 26 GENNAIO 201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con partenza alle or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t>. La gara è aperta a tutti con le seguenti classifiche:</w:t>
                                    <w:br/>
                                    <w:br/>
                                    <w:t xml:space="preserve">1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GARA F.I.S.I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(con attrezzatura regolamentare)</w:t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(aperta a tutti)</w:t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LIBER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(con cjaspe) </w:t>
                                    <w:br/>
                                    <w:br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remi interessanti per tutte le varie gare e categorie !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br/>
                                    <w:t xml:space="preserve">A tutti gli iscritti un bellissimo gadget della ditta Asics: CALZA A COMPRESSIONE CON EFFETTO MASSAGGIO TONIFICANTE </w:t>
                                    <w:br/>
                                    <w:br/>
                                    <w:t xml:space="preserve">Programma, regolamento completo ed iscrizioni sul sito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3A73B6"/>
                                        <w:sz w:val="20"/>
                                        <w:szCs w:val="20"/>
                                      </w:rPr>
                                      <w:t>www.aldomoroapaluzza.it</w:t>
                                    </w:r>
                                  </w:hyperlink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54.1pt;mso-wrap-distance-left:0pt;mso-wrap-distance-right:7.05pt;mso-wrap-distance-top:0pt;mso-wrap-distance-bottom:0pt;margin-top:5.7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000"/>
                      </w:tblGrid>
                      <w:tr>
                        <w:trPr/>
                        <w:tc>
                          <w:tcPr>
                            <w:tcW w:w="900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t>Sono aperte le iscrizioni online alla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3A73B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A73B6"/>
                              </w:rPr>
                              <w:t xml:space="preserve">2^ edizione del VERTICAL RACE: RAVASCLETTO - MONTE ZONCOLAN </w:t>
                              <w:br/>
                              <w:t>Memorial "RUDI DE INFANTI"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t xml:space="preserve">Gara di sci alpinismo individuale in notturna </w:t>
                              <w:br/>
                              <w:t>valida come prova unica di CAMPIONATO REGIONALE F.I.S.I. VER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br/>
                              <w:t xml:space="preserve">La manifestazione si svolgerà a Ravascletto (UD)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ABATO 26 GENNAIO 2013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t xml:space="preserve"> con partenza alle or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9.00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t>. La gara è aperta a tutti con le seguenti classifiche:</w:t>
                              <w:br/>
                              <w:br/>
                              <w:t xml:space="preserve">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GARA F.I.S.I.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t xml:space="preserve"> (con attrezzatura regolamentare)</w:t>
                              <w:br/>
                              <w:t xml:space="preserve">2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OPEN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t xml:space="preserve"> (aperta a tutti)</w:t>
                              <w:br/>
                              <w:t xml:space="preserve">3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IBERA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t xml:space="preserve"> (con cjaspe) 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remi interessanti per tutte le varie gare e categorie !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br/>
                              <w:t xml:space="preserve">A tutti gli iscritti un bellissimo gadget della ditta Asics: CALZA A COMPRESSIONE CON EFFETTO MASSAGGIO TONIFICANTE </w:t>
                              <w:br/>
                              <w:br/>
                              <w:t xml:space="preserve">Programma, regolamento completo ed iscrizioni sul sito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3A73B6"/>
                                  <w:sz w:val="20"/>
                                  <w:szCs w:val="20"/>
                                </w:rPr>
                                <w:t>www.aldomoroapaluzza.it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1e0h.s11.it/f/tr.aspx/?94Uh&amp;x=pv&amp;j=vsz3394cf=1oxjld=8eij4mmlqo/1a-g-.gih1:jtr1/-nNCLM" TargetMode="External"/><Relationship Id="rId4" Type="http://schemas.openxmlformats.org/officeDocument/2006/relationships/hyperlink" Target="http://a1e0h.s11.it/f/tr.aspx/?94Uh&amp;x=pv&amp;j=vsz3394cf=1oxjld=8eij4mmlqo/1a-g-.gih1:jtr1/-nNCLM" TargetMode="External"/><Relationship Id="rId5" Type="http://schemas.openxmlformats.org/officeDocument/2006/relationships/hyperlink" Target="http://a1e0h.s11.it/f/tr.aspx/?94Uh&amp;x=pv&amp;j=vsz3394cf=1oxjld=8eij4mmlqo/1a-g-.gih1:jtr1/-nNCL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00:00Z</dcterms:created>
  <dc:creator>Ste</dc:creator>
  <dc:description/>
  <cp:keywords/>
  <dc:language>en-US</dc:language>
  <cp:lastModifiedBy>Ste</cp:lastModifiedBy>
  <dcterms:modified xsi:type="dcterms:W3CDTF">2013-01-17T23:02:00Z</dcterms:modified>
  <cp:revision>1</cp:revision>
  <dc:subject/>
  <dc:title> </dc:title>
</cp:coreProperties>
</file>